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817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My Experience with Windows 10</w:t>
      </w:r>
    </w:p>
    <w:p>
      <w:pPr>
        <w:pStyle w:val="Normal"/>
        <w:rPr>
          <w:rFonts w:ascii="Arial" w:hAnsi="Arial" w:cs="Arial"/>
        </w:rPr>
      </w:pPr>
      <w:r>
        <w:rPr>
          <w:rFonts w:cs="Arial" w:ascii="Arial" w:hAnsi="Arial"/>
        </w:rPr>
        <w:t>By Jim Cerny, Columnist, Sarasota TUG, FL</w:t>
      </w:r>
    </w:p>
    <w:p>
      <w:pPr>
        <w:pStyle w:val="Normal"/>
        <w:rPr>
          <w:rFonts w:ascii="Arial" w:hAnsi="Arial" w:cs="Arial"/>
        </w:rPr>
      </w:pPr>
      <w:r>
        <w:rPr>
          <w:rFonts w:cs="Arial" w:ascii="Arial" w:hAnsi="Arial"/>
        </w:rPr>
        <w:t>January 2016 issue, Sarasota Technology Monitor</w:t>
      </w:r>
    </w:p>
    <w:p>
      <w:pPr>
        <w:pStyle w:val="Normal"/>
        <w:rPr>
          <w:rFonts w:ascii="Arial" w:hAnsi="Arial" w:cs="Arial"/>
        </w:rPr>
      </w:pPr>
      <w:r>
        <w:rPr>
          <w:rFonts w:cs="Arial" w:ascii="Arial" w:hAnsi="Arial"/>
        </w:rPr>
        <w:t>www.thestug.org / 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pend a lot of time researching all about Windows 10 (Win10) on the internet and what I have found is really too much information, more information than I need or would use.  There are countless videos on the internet about downloading Win10 (and installing it) and about the many changes from Windows 7 and 8.  I hope my one story here relating my experience may be useful to many of you who are considering going to Win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case, my five-year-old Toshiba laptop needed to be replaced even though it was working just fine.  My thought was that it is much easier to migrate to a new computer while your old computer is still working -- it is so much easier to transfer your files, etc.  So, my path to Win10 was to get it on a new computer and not “upgrade” my old computer to it.  Perhaps that would be something for you to consider as well.  It would avoid any upgrade issues.  It turns out that I bought another Toshiba laptop on sale for around $350.  It should have all the memory and processing speed I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using Win10 for several weeks, I have found that I can do what I used to do on Win7 easily.  It has always been a sore spot with me that upgrades change too many things and you are faced with a whole new look and not a clue where to find things.  This makes me frustrated that I cannot do today what I did yesterday using the previous version.  Well, my “learning curve” to Win10 was the shortest and easiest I experienced in a long time.  All my software programs were installed on my new computer and they all worked.  This may not be true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did have a few issues and here they are:</w:t>
      </w:r>
    </w:p>
    <w:p>
      <w:pPr>
        <w:pStyle w:val="Normal"/>
        <w:rPr>
          <w:rFonts w:ascii="Arial" w:hAnsi="Arial" w:cs="Arial"/>
        </w:rPr>
      </w:pPr>
      <w:r>
        <w:rPr>
          <w:rFonts w:cs="Arial" w:ascii="Arial" w:hAnsi="Arial"/>
        </w:rPr>
        <w:t>My worst issue was that my new computer could not stay connected to my Wi-Fi modem even though I was using it in the same place.  After moving around my laptop I found that the Wi-Fi range was reduced to only about 20 to 25 feet.  I called Verizon, my internet provider, and they sent me a new modem but I still had the same short-range.  So I went and purchase a “range extender” which I placed halfway between my modem and my computer and, so far, it is working all right.  I noticed that the Wi-Fi signal strength is not consistent – that is, the signal strength can still vary from strong to weak.  After talking to Verizon and Toshiba, I still do not know if this is an issue with Win10 or my lap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issue for me was that I could not easily put icons on my desktop screen.  It seems that Win10 is discouraging me from using icons on my desktop as my preferred way to start programs or apps.  Using Google I learned that I still can put icons (shortcuts) on my desktop but to do so I have to search for the program and go to where the program actually is on my computer and then I can “drag” an icon of the program to my desktop.  You cannot “drag” a program or app icon from the all apps list.  Win10 seems to want you to search for the program or app you want to open or to use the Start Menu “all apps” option.  Of course you can easily drag an app or a program from the all apps list to your “tile screen” or the task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minor issue, I noticed whenever I plugged in an external flash drive I saw TWO entries for that drive (same letter) in File Manager.  The two entries are exactly the same and I do not know why Windows puts them in the device list twice.  I Googled this and the consensus of the comments was that Microsoft should fix this in a future update. </w:t>
      </w:r>
    </w:p>
    <w:p>
      <w:pPr>
        <w:pStyle w:val="Normal"/>
        <w:rPr>
          <w:rFonts w:ascii="Arial" w:hAnsi="Arial" w:cs="Arial"/>
        </w:rPr>
      </w:pPr>
      <w:r>
        <w:rPr>
          <w:rFonts w:cs="Arial" w:ascii="Arial" w:hAnsi="Arial"/>
        </w:rPr>
      </w:r>
    </w:p>
    <w:p>
      <w:pPr>
        <w:pStyle w:val="Normal"/>
        <w:rPr/>
      </w:pPr>
      <w:r>
        <w:rPr>
          <w:rFonts w:cs="Arial" w:ascii="Arial" w:hAnsi="Arial"/>
        </w:rPr>
        <w:t>You could spend your lifetime learning all there is to learn about Win10, but I wanted to end this article with something positive.  In Win10, when you double-click on a photo file to open it, it opens in a new viewer app which, unlike the old Win7 photo viewer, allows you to edit the photo in many ways, including brightness, lighting, contrast, etc.  Since I am not a professional photographer, I do not think I will need a separate program anymore to change or edit my photos.  I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o not be scared of Win10, it does not have the uncomfortable changes that many experienced going from Win7 to Win8.  By buying a new computer I skipped Win8 completely and so far I am glad I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09:00Z</dcterms:created>
  <dc:creator>Jim Cerny</dc:creator>
  <dc:description/>
  <cp:keywords/>
  <dc:language>en-US</dc:language>
  <cp:lastModifiedBy>Judy Taylour</cp:lastModifiedBy>
  <cp:lastPrinted>2015-03-15T13:32:00Z</cp:lastPrinted>
  <dcterms:modified xsi:type="dcterms:W3CDTF">2016-02-01T01:09:00Z</dcterms:modified>
  <cp:revision>2</cp:revision>
  <dc:subject/>
  <dc:title>Use this font and font size for ALL Monitor articles please</dc:title>
</cp:coreProperties>
</file>